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Заказчи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Для подготовки договора и/или счета </w:t>
      </w:r>
      <w:r>
        <w:rPr>
          <w:b/>
        </w:rPr>
        <w:t>на поставку Товара</w:t>
      </w:r>
      <w:r>
        <w:rPr/>
        <w:t xml:space="preserve"> просим Вас подготовить соответствующую заявку. Пожалуйста, вышлите оформленную заявку в наш адрес по электронной почте (в отсканированном виде) или по фак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/>
        <w:tab/>
      </w:r>
      <w:r>
        <w:rPr>
          <w:b/>
          <w:u w:val="single"/>
        </w:rPr>
        <w:t>В заявке должны содержаться следующие сведения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, модель и количество приобретаемых изделий, необходимая дополнительная комплектация к н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Порядок вывоза изделия из места нахождения Поставщика (выбрать необходимый вариант):</w:t>
      </w:r>
    </w:p>
    <w:p>
      <w:pPr>
        <w:pStyle w:val="Normal"/>
        <w:ind w:left="540" w:hanging="0"/>
        <w:jc w:val="both"/>
        <w:rPr/>
      </w:pPr>
      <w:r>
        <w:rPr/>
        <w:t xml:space="preserve">- доставка транспортной компанией ООО «ЕМС Гарантпост» (с указанием адреса для доставки). Стоимость доставки будет включена в стоимость Товара; </w:t>
      </w:r>
    </w:p>
    <w:p>
      <w:pPr>
        <w:pStyle w:val="Normal"/>
        <w:ind w:left="540" w:hanging="0"/>
        <w:jc w:val="both"/>
        <w:rPr/>
      </w:pPr>
      <w:r>
        <w:rPr/>
        <w:t>- самовыв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орядок оплаты Товара (выбрать необходимый вариант)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редоплата 100 %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оплата в два этапа (50 % первоначальный платеж + 50 % до отгрузки Товара заказчи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визиты Заказчика:</w:t>
      </w:r>
    </w:p>
    <w:p>
      <w:pPr>
        <w:pStyle w:val="Normal"/>
        <w:ind w:left="540" w:hanging="0"/>
        <w:jc w:val="both"/>
        <w:rPr/>
      </w:pPr>
      <w:r>
        <w:rPr/>
        <w:t>- юридический и почтовый адрес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ОГР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ИН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КПП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Банковские реквизиты Заказчика (плательщика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ОКВЭД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ОКПО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телефон, факс с кодом город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- Ф.И.О. Руководителя (уполномоченного лица), реквизиты документа на основании которого действует руководитель (уполномоченное лицо) (Устав, доверенность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- Ф.И.О.,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нтактного лица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i/>
        </w:rPr>
        <w:t xml:space="preserve">- </w:t>
      </w:r>
      <w:r>
        <w:rPr/>
        <w:t>Реквизиты Грузополучателя (в случае, если они отличаются от реквизитов Заказчика)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- Контактное лиц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5</w:t>
      </w:r>
      <w:r>
        <w:rPr>
          <w:b/>
        </w:rPr>
        <w:t>. Информация о необходимости подготовки договора или проекта договора на поставку оборудования (с указанием реквизитов для отправки соответствующих документов Заказчику). Особые условия, подлежащие включению в договор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2:00Z</dcterms:created>
  <dc:creator>Alexey Dubovets</dc:creator>
  <dc:description/>
  <cp:keywords/>
  <dc:language>en-US</dc:language>
  <cp:lastModifiedBy>Alexey Dubovets</cp:lastModifiedBy>
  <cp:lastPrinted>2008-02-15T13:08:00Z</cp:lastPrinted>
  <dcterms:modified xsi:type="dcterms:W3CDTF">2008-09-03T06:22:00Z</dcterms:modified>
  <cp:revision>2</cp:revision>
  <dc:subject/>
  <dc:title>Памятка заказчику</dc:title>
</cp:coreProperties>
</file>