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фирменном бланк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х. №______ От 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Генеральному директору ООО «СЕНС-ОПТИ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аеву Леониду Николаевичу</w:t>
      </w:r>
    </w:p>
    <w:p>
      <w:pPr>
        <w:pStyle w:val="Normal"/>
        <w:jc w:val="right"/>
        <w:rPr/>
      </w:pPr>
      <w:r>
        <w:rPr>
          <w:sz w:val="22"/>
          <w:szCs w:val="22"/>
        </w:rPr>
        <w:t>Тел./Факс.: +7 (812) 329 26 88; Тел.: +7 (812) 716 84 16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ecm-optec@peterlink.ru</w:t>
        </w:r>
      </w:hyperlink>
      <w:r>
        <w:rPr>
          <w:sz w:val="22"/>
          <w:szCs w:val="22"/>
          <w:lang w:val="de-DE"/>
        </w:rPr>
        <w:t xml:space="preserve"> 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199178, г. Санкт-Петербург, Малый проспект В.О., д. 58, лит.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осим выставить счет на поставку следующего оборудован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8"/>
        <w:gridCol w:w="1080"/>
      </w:tblGrid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модель, код товара, необходимая дополнительная комплект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рядок доставки оборудования </w:t>
      </w:r>
      <w:r>
        <w:rPr>
          <w:sz w:val="22"/>
          <w:szCs w:val="22"/>
        </w:rPr>
        <w:t>(в нужной графе проставить знак «</w:t>
      </w:r>
      <w:r>
        <w:rPr/>
        <w:t>+»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ставка транспортной компанией ООО «ЕМС Гарантпост» на адрес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доставки и страховки груза будет включена в выставляемый счет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оплаты</w:t>
      </w:r>
      <w:r>
        <w:rPr>
          <w:sz w:val="22"/>
          <w:szCs w:val="22"/>
        </w:rPr>
        <w:t xml:space="preserve"> (в нужной графе проставить знак «+»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первоначальный платеж + 50 % в течение семи банковских дней с момента уведомления о готовности товара к отгрузке заказч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овия (указать желаемые условия оплат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у товара гарантируем.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еобходимость подготовки договора (в нужной графе проставить знак «+»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говор на поставку оборудования 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подготовить договор на поставку оборудова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говор просим включить следующие условия (при наличии особых условий Заказчика, подлежащих включению в договор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ши реквизит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 (юр. адрес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/ 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нковские (платежные) реквизит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 /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, факс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да город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(ФИО, должность, на основании чего действу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 </w:t>
            </w:r>
            <w:r>
              <w:rPr>
                <w:sz w:val="22"/>
                <w:szCs w:val="22"/>
              </w:rPr>
              <w:t xml:space="preserve">(ФИО, должность, тел./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             ________________ /___________________________/</w:t>
      </w:r>
    </w:p>
    <w:p>
      <w:pPr>
        <w:pStyle w:val="Normal"/>
        <w:ind w:left="708" w:hanging="0"/>
        <w:rPr/>
      </w:pPr>
      <w:r>
        <w:rPr>
          <w:b/>
        </w:rPr>
        <w:t xml:space="preserve">        </w:t>
      </w:r>
      <w:r>
        <w:rPr>
          <w:sz w:val="20"/>
          <w:szCs w:val="20"/>
        </w:rPr>
        <w:t>должность                                      подпись                            расшифровка подписи                  М.П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NewtonCTT" w:hAnsi="NewtonCTT" w:cs="NewtonCT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-optec@peterlin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3:00Z</dcterms:created>
  <dc:creator>Alexey Dubovets</dc:creator>
  <dc:description/>
  <cp:keywords/>
  <dc:language>en-US</dc:language>
  <cp:lastModifiedBy>Isaev</cp:lastModifiedBy>
  <cp:lastPrinted>2008-02-15T13:08:00Z</cp:lastPrinted>
  <dcterms:modified xsi:type="dcterms:W3CDTF">2010-11-10T12:48:00Z</dcterms:modified>
  <cp:revision>5</cp:revision>
  <dc:subject/>
  <dc:title>Заявка на поставку оборудования</dc:title>
</cp:coreProperties>
</file>